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общественн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Общественного сов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акова Наталья Анатольевна - доцент кафедры поликлинической терапии лечебного факультета «Первого Московского государственного медицинского университета имени И.М. Сеченов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 председателя Общественного сов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ьянова Ксения Александровна - специалист Автономной некоммерческой организации «Центр социальных проектов «Чудо-город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ый секретарь Общественного сов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бышева Наталья Викторовна - специалист ГБУ «Территориальный центр социального обслуживания «Кузьминки» филиал «Печатник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Общественного сов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а Лариса Михайловна - руководитель Всероссийского общества инвалидов, отделение района «Текстильщик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ырева Галина Алексеевна - заместитель председателя Совета ветеранов района «Текстильщики» по медицинской ч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гуев Александр Павлович - I заместитель председателя Совета ветеранов района «Печатник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юкова Наталья Газанфаровна - администратор Клуба Здоровья «Семья»;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шина Лариса Владимировна - житель района «Печатник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1:00Z</dcterms:created>
  <dc:creator>Лиджи Доржеев</dc:creator>
  <dc:description/>
  <cp:keywords/>
  <dc:language>en-US</dc:language>
  <cp:lastModifiedBy>Лиджи Доржеев</cp:lastModifiedBy>
  <dcterms:modified xsi:type="dcterms:W3CDTF">2023-02-07T10:24:00Z</dcterms:modified>
  <cp:revision>1</cp:revision>
  <dc:subject/>
  <dc:title/>
</cp:coreProperties>
</file>