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б Общественном совете</w:t>
        <w:br/>
        <w:t>Государственного бюджетного учреждения здравоохранения города Москвы «Городской поликлиники № 109 Департамента здравоохранения города Москв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ый совет Государственного бюджетного учреждения здравоохранения «Городская поликлиника № 109 Департамента здравоохранения города Москвы» (далее - Общественный совет) обеспечивает взаимодействие органов местного самоуправления, общественных объединений, религиозных и иных негосударственных некоммерческих организаций Юго-Восточного административного округа города Москвы (далее - ЮВАО города Москвы), с ГБУЗ «ГП № 109 ДЗМ» по вопросам формирования и реализации механизмов гражданского участия в процессе организации медицинской помощи прикрепленному взрослому насе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ественный совет является совещательным органом и работает на общественных началах в ГБУЗ «ГП № 109 ДЗМ» по адресу: 109548. г. Москва, ул. Гурьянова, дом 4., корп.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й совет создается инициативной групп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щественный совет является совещательным органом, его решения носят рекомендатель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правовыми актами города Москвы, а также настоящи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щественный совет формируется из числа лиц. в отношении которых имеются ходатайства местного самоуправления. общественных объединений, религиозных и иных негосударственных некоммерческих организаций ЮВАО города Москвы, общественных деятелей науки, культуры и искусства, а также граждане, изъявившие желание стать членами Общественного совета (самовыдвижен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Главный врач, заместители главного врача по работе филиала № 1 и 2 ГБУЗ «ГП № 109 ДЗМ» осуществляют постоянное взаимодействие с Общественным советом и вправе принимать участие в его засед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рок полномочий Общественного совета составляет 1 год с момента утверждения его соста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ложение об Общественном совете, состав Общественного совета, а также изменения и дополнения к ним утверждаются приказом главного врача ГБУЗ «ГП №109 ДЗ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Общественный совет самостоятельно разрабатывает и утверждает Регламент свое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и и задачи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ественный совет создае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Целью создания Общественного совета является улучшение информированности населения для создания положительною информационного пространства вокруг ГБУЗ «ГП № 109 ДЗМ» о доступности и качеству оказания медицинской помощи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Общественного совета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ие в проведении мониторинговых исследований по вопросам организации медицинской помощи и доведение полученной информации до администрации ГБУЗ «ГП №109 ДЗ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влечение к работе Общественного совета прикрепленного взрослого населения, представляющих интересы различных общественных объединений и иных негосударственных некоммерческих организа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Рассмотрение, анализ и вынесение на рассмотрение Общественного совета обращений, поступивших от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крепление и развитие взаимодействия со средствами массовой информации и формированию информационного пространства по вопросам оказания медицинской помощи и деятельности ГБУЗ «ГП № 109 ДЗ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номочия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ественный совет обладает следующими полномоч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имать решения рекомендательного характера по вопросам организации медицинской помощи в ГБУЗ «ГП № 109 ДЗ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Запрашивать в установленном порядке руководства ГБУЗ «ГП № 109 ДЗМ» информацию, необходимую для работы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носить предложения, а также рекомендации администрации ГБУЗ «ГП №109 ДЗМ» по вопросам оказания медицинской помощи прикрепленному взрослому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Делегировать своих членов (представителей) для участия во встречах главного врача ГБУЗ «ГП № 109 ДЗМ» с насел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оздавать комиссии и рабочие группы по основным направлениям деятельности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Представлять в установленном порядке ходатайства о поощрении рабо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УЗ «ГП № 109 ДЗМ» внесших весомый вклад в деятельность ГБУЗ «ГП № 109 ДЗ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остав и руководство Общественным совет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й совет формируется из представителей общественных объединений, религиозных и иных негосударственных некоммерческих организаций ЮВАО, творческих союзов общественных деятелей науки, культуры и искусства, зарегистрированных в установлен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Из числа членов Общественного совета избираются Председатель, заместитель Председателя, ответственный секретарь и члены путем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Общественного совета принимаются открытым голосованием, большинством голосов, присутствующих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Общественного совета правомочны при присутствии на них не менее половины всех членов Общественн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едседатель Общественного сов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Общественным советом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между членами Общественного сов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вестку дня и порядок рассмотрения вопросов к заседанию Общественного совет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бщественный совет при взаимодействии с администрацией ГБУЗ «ГП № 109 ДЗМ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деятельности Обществен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ественный совет осуществляет свою деятельность в режиме заседаний, на которых обсуждаются наиболее значимые, актуальные и острые вопросы деятельности ГБУЗ «ГП № 109 ДЗ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3аседания проводятся не реже одного раза в квартал и определяются Общественным сов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итогам работы за год Общественным советом готовится доклад, который представляется главному врачу ГБУЗ «ГП № 109 ДЗ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ешения Общественного совета принимаются простым большинством голосов из числа присутствующих членов с оформлением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ственного совета подписывается Председателем и направляется главному врачу ГБУЗ «ГП № 109 ДЗМ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ятельность Общественного совета осуществляется на принципах открытости и гл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5:00Z</dcterms:created>
  <dc:creator>Лиджи Доржеев</dc:creator>
  <dc:description/>
  <cp:keywords/>
  <dc:language>en-US</dc:language>
  <cp:lastModifiedBy>Лиджи Доржеев</cp:lastModifiedBy>
  <dcterms:modified xsi:type="dcterms:W3CDTF">2023-02-07T10:20:00Z</dcterms:modified>
  <cp:revision>1</cp:revision>
  <dc:subject/>
  <dc:title/>
</cp:coreProperties>
</file>