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ЗДРАВООХРАНЕНИЯ ДЕПАРТАМЕНТА ЗДРАВООХРАНЕНИЯ ГОРОДА МОСКВЫ</w:t>
        <w:br/>
        <w:t>ГОРОДСКАЯ ПОЛИКЛИНИКА № 1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09» января 2017 г. </w:t>
        <w:tab/>
        <w:tab/>
        <w:tab/>
        <w:tab/>
        <w:tab/>
        <w:tab/>
        <w:tab/>
        <w:tab/>
        <w:t>№ 6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работе общественною совета по вопросам развития системы здравоохранения ЮВАО ГБУЗ «ГП № 109 ДЗ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решения Коллегии Департамента здравоохранения города Москвы от 11.04.2013 г. в целях улучшения информирования населения о преимуществах новой системы организации оказания первичной медико-санитарной помощи, а также в целях обеспечения эффективного взаимодействия с общественными объединениями, религиозными и иными негосударственными некоммерческими организациями Юго-Восточного административного округа. представителями деловых кругов, общественными деятелями науки и культуры по созданию благоприятных условий для повышения качества оказания медицинской помощи москвичам ПРИКАЗЫВАЮ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Общественного совета ГБУЗ «ГП № 109 ДЗМ». обеспечивающего взаимодействие с органами местного самоуправления, общественными объединениями. религиозными и иными негосударственными некоммерческими организациями Юго-Восточного административного округа, представителями профессиональных союзов, общественными деятелями науки и культур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Общественном совете ГБУЗ «ГП № 109 ДЗМ». согласно приложению № 1 к настоящему приказ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Общественного совета, согласно приложению № 2 к настоящему приказ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риказа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врач </w:t>
        <w:tab/>
        <w:tab/>
        <w:tab/>
        <w:tab/>
        <w:tab/>
        <w:tab/>
        <w:tab/>
        <w:tab/>
        <w:tab/>
        <w:t>А.А. Урюп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12:00Z</dcterms:created>
  <dc:creator>Лиджи Доржеев</dc:creator>
  <dc:description/>
  <cp:keywords/>
  <dc:language>en-US</dc:language>
  <cp:lastModifiedBy>Лиджи Доржеев</cp:lastModifiedBy>
  <dcterms:modified xsi:type="dcterms:W3CDTF">2023-02-07T10:13:00Z</dcterms:modified>
  <cp:revision>1</cp:revision>
  <dc:subject/>
  <dc:title/>
</cp:coreProperties>
</file>